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РЪЖЕН СЪД-СТАРА ЗАГО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ЪК НА ДОПУСНАТИ КАНДИДАТИ ДО УЧАСТИЕ ВЪВ ВТОРИ ЕТАП НА КОНКУРСА ЗА ДЛЪЖНОСТИТЕ  "СЪДЕБЕН СЕКРЕТА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75"/>
        <w:gridCol w:w="2760"/>
        <w:gridCol w:w="2737"/>
      </w:tblGrid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а Николаева Станчев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а вх. № 1421 от 01.02.2023 г.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ка Танева Петко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лба вх. № 1647 от 07.02.2023 г.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Стефанова Пее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а вх. № 1782 от 08.02.2023 г.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Петкова Хубенова-Стоянов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лба вх. № 1804 от 09.02.2023 г.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17.02.2023 г.</w:t>
        <w:tab/>
        <w:t xml:space="preserve">ПРЕДСЕДАТЕЛ: </w:t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гр. Стара Загора</w:t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  <w:t xml:space="preserve">    ЧЛЕНОВЕ:  1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/>
        <w:tab/>
        <w:t xml:space="preserve">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40:00Z</dcterms:created>
  <dc:creator>hris</dc:creator>
  <dc:description/>
  <cp:keywords/>
  <dc:language>en-US</dc:language>
  <cp:lastModifiedBy>hris</cp:lastModifiedBy>
  <dcterms:modified xsi:type="dcterms:W3CDTF">2023-02-17T08:29:00Z</dcterms:modified>
  <cp:revision>21</cp:revision>
  <dc:subject/>
  <dc:title/>
</cp:coreProperties>
</file>